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TRƯỜNG TIỂU HỌC TÂN MỸ</w:t>
        <w:tab/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ĂN PHÒNG</w:t>
      </w:r>
      <w:r>
        <w:rPr>
          <w:sz w:val="26"/>
          <w:szCs w:val="26"/>
        </w:rPr>
        <w:tab/>
        <w:tab/>
        <w:tab/>
        <w:tab/>
        <w:t xml:space="preserve">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9pt" to="11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.15pt" to="38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 xml:space="preserve">       </w:t>
      </w:r>
      <w:r>
        <w:rPr>
          <w:i/>
          <w:sz w:val="26"/>
          <w:szCs w:val="26"/>
        </w:rPr>
        <w:t>Phong Mỹ, ngày 01 tháng 10 năm 202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ÔNG TÁC THÁNG 09/2021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 THÁNG 10/2021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hực hiện kế hoạch, nhiệm vụ và công tác chỉ đạo tháng 10/2021 của BGH nhà trường. Tổ Văn phòng đánh giá công tác tháng 9/2021 và triển khai kế hoạch tháng 10/2021 như sau:</w:t>
      </w:r>
    </w:p>
    <w:p>
      <w:pPr>
        <w:pStyle w:val="Normal"/>
        <w:spacing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. ĐÁNH GIÁ CÔNG TÁC THÁNG 9/2021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huẩn bị CSV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ua sắm trang hoàng chuẩn bị khai giảng năm học mới: 2021-2022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lương, thâm niên tháng 9/202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ân đối quỹ tiền mặt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hập chứng từ vào phần mềm Mis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ổng hợp chứng từ phát sinh chuyển khoản tại kho bạc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đợt I cho học sinh lớp 1 năm học 2021-2022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0-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ân viên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khóa cửa cổng trường và phòng các lớp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sân trường, phòng hội đồng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ưới cây xanh quanh trường sáng chiề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ệ sinh nhà vệ sinh giáo viên và học sinh sáng chiều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10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- tài vụ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Chuyển lương, thâm niên  tháng 10/2021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hồ sơ nâng lương định kỳ đợt II năm 2021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sồ sơ giáo viên nâng lương thâm niên đợt II năm 2021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Cân đối quỹ tiền lương năm 2021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hợp danh sách hộ nghèo, hộ khuyết tật cận nghèo để nộp danh sách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đối chiếu ngân sách, đối chiếu tiền gửi Quý III/2021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- Tổng hợp chứng từ như: Điện thoại, điện thắp sáng, mạng tháng 9/2021. Chuyển khoản kho bạc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ổng hợp các khoản thu ngoài ngân sách, nhập vào sổ quỹ tiền mặt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áo cáo tăng giảm BHXH cho giáo viên đi giáo viên đến, giáo viên thay đổi tổ trưởng tổ phó trong năm học 2021-2022 và giáo viên nhân viên nâng lương đợt I năm 202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đợt II cho học sinh lớp 1 năm học 2021-202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học sinh thuộc đối tượng khác có thẻ BHYT nộp cho BHXH Huyện Phong Điề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Văn thư - Thủ quỹ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0-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thu chi các khoả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hồ sơ PCGD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ân viên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khóa cửa cổng trường và phòng các lớp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sân trường, phòng hộ đồng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lập kế hoạch</w:t>
        <w:tab/>
        <w:tab/>
        <w:tab/>
        <w:tab/>
        <w:t xml:space="preserve">Duyệt của Hiệu Trưởng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uyễn Thị Yến Nhi</w:t>
        <w:tab/>
        <w:tab/>
        <w:tab/>
        <w:tab/>
        <w:tab/>
        <w:t xml:space="preserve">    Lê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 Từ ngày 04/10  đến ngày 09/10 năm 2021 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25"/>
        <w:gridCol w:w="2578"/>
      </w:tblGrid>
      <w:tr>
        <w:trPr>
          <w:trHeight w:val="4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lương, thâm niên tháng 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lương, thâm niên tháng 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Chuyển lương tháng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kho b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kế hoạch quỹ lương 202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 chuyển chứng t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9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11/10 đến ngày 17/10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33"/>
        <w:gridCol w:w="2578"/>
      </w:tblGrid>
      <w:tr>
        <w:trPr>
          <w:trHeight w:val="4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1/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chứng t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nâng lương, thâm niên đợt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3/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nâng lương, thâm niên đợt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4/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kế hoạch quỹ lương 202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thủ quỹ</w:t>
            </w:r>
          </w:p>
        </w:tc>
      </w:tr>
      <w:tr>
        <w:trPr>
          <w:trHeight w:val="5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5/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 chuyển chứng t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/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18/10 đến ngày 24/10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0"/>
        <w:gridCol w:w="2578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8/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hồ sơ nâng lương cho giáo v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9/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nâng lương, thâm niên đợt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0/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nâng lương, thâm niên đợt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1/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kế hoạch quỹ lương 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thủ quỹ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2/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 chuyển chứng t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3/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5/10 đến ngày 31/10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578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dự toán quỹ công đoàn năm 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ổng hợp BHTN, BHYT HS đợt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ổng hợp BHTN, BHYT HS đợt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PGD cân đối quỹ lươ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 chuyển chứng t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9:00Z</dcterms:created>
  <dc:creator>subin</dc:creator>
  <dc:description/>
  <dc:language>en-US</dc:language>
  <cp:lastModifiedBy>Nguyen </cp:lastModifiedBy>
  <cp:lastPrinted>2020-11-09T09:29:00Z</cp:lastPrinted>
  <dcterms:modified xsi:type="dcterms:W3CDTF">2021-09-30T07:18:00Z</dcterms:modified>
  <cp:revision>8</cp:revision>
  <dc:subject/>
  <dc:title>Trường Tiểu học Trần Quốc Toản Cộng hòa xã hội chủ nghĩa Việt Nam</dc:title>
</cp:coreProperties>
</file>